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EXMO SR. DR. JUIZ DE DIREITO DA 28ª VARA CÍVEL DA COMARCA DA</w:t>
      </w:r>
      <w:r>
        <w:rPr>
          <w:sz w:val="24"/>
        </w:rPr>
        <w:t xml:space="preserve"> </w:t>
      </w:r>
      <w:r>
        <w:rPr>
          <w:b/>
          <w:sz w:val="24"/>
        </w:rPr>
        <w:t>CAPITAL/R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 nº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, já qualificada nos autos da Ação de Despejo Por Falta de Pagamento que lhe move, vem, através da Defensora, Apres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u w:val="single"/>
        </w:rPr>
      </w:pPr>
      <w:r>
        <w:rPr/>
        <w:t>RESPOST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os fatos e fundamentos jurídicos que passa a ex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Inicialmente, requer os benefícios da </w:t>
      </w:r>
      <w:r>
        <w:rPr>
          <w:b/>
          <w:sz w:val="24"/>
        </w:rPr>
        <w:t>GRATUIDADE DE JUSTIÇA,</w:t>
      </w:r>
      <w:r>
        <w:rPr>
          <w:sz w:val="24"/>
        </w:rPr>
        <w:t xml:space="preserve"> na forma do art. 4º, §1º da Lei 1.060/50 e Lei 7.510/86, afirmando, sob as penas da Lei, ser juridicamente necessitado, não tendo condições de arcar com o pagamento de custas processuais e honorários advocatícios, sem prejuízo de seu sustento e de sua família, indicando a DEFENSORIA PÚBLICA para o patrocínio de seus intere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 réu, realmente, pactuou um contrato de locação com o Autor, e tem ciência de que é devedor dos alugueres, referentes aos meses de JUNHO de 2009 até NOVEMBRO de 2009 até a presente data, mas, como encontra-se passando por sérias dificuldades financeiras não teve condições de arcar com o pagamento integral do seu débito.  </w:t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Entretanto, visando pôr fim à lide, vem requerer a V. Exa se digne a indagar da parte autora se concorda com a purga da mora  em 20 vez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e Janeiro,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14:00Z</dcterms:created>
  <dc:creator>Workstation</dc:creator>
  <dc:description/>
  <cp:keywords/>
  <dc:language>en-US</dc:language>
  <cp:lastModifiedBy>FABIO</cp:lastModifiedBy>
  <cp:lastPrinted>2004-04-29T18:11:00Z</cp:lastPrinted>
  <dcterms:modified xsi:type="dcterms:W3CDTF">2009-11-12T15:54:00Z</dcterms:modified>
  <cp:revision>2</cp:revision>
  <dc:subject/>
  <dc:title>EXMO SR</dc:title>
</cp:coreProperties>
</file>